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rogram Mana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MS 2015_PM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spacing w:lineRule="auto" w:line="360"/>
        <w:ind w:left="567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6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6:00Z</dcterms:modified>
  <cp:revision>3</cp:revision>
  <dc:subject/>
  <dc:title>Comunicazione al personale</dc:title>
</cp:coreProperties>
</file>